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ใบสมัครการประกว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ดหน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 xml:space="preserve">เทศกาลหนังเมืองแคน ครั้งที่ </w:t>
      </w:r>
      <w:r>
        <w:rPr>
          <w:rFonts w:cs="TH SarabunPSK" w:ascii="TH SarabunPSK" w:hAnsi="TH SarabunPSK"/>
          <w:b/>
          <w:bCs/>
          <w:sz w:val="36"/>
          <w:szCs w:val="40"/>
        </w:rPr>
        <w:t>2</w:t>
      </w:r>
      <w:r>
        <w:rPr>
          <w:rFonts w:cs="TH SarabunPSK" w:ascii="TH SarabunPSK" w:hAnsi="TH SarabunPSK"/>
          <w:b/>
          <w:bCs/>
          <w:sz w:val="36"/>
          <w:szCs w:val="40"/>
        </w:rPr>
        <w:t xml:space="preserve"> (KAEN INTERNATIONAL FILM FESTIVAL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8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54"/>
        <w:gridCol w:w="2953"/>
        <w:gridCol w:w="291"/>
        <w:gridCol w:w="287"/>
        <w:gridCol w:w="287"/>
        <w:gridCol w:w="239"/>
      </w:tblGrid>
      <w:tr>
        <w:trPr>
          <w:trHeight w:val="230" w:hRule="atLeas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สมัคร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อุด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สถาบันการศึกษาในภาคอีสานหรือ สป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ประชาชน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ภูมิลำเนาในภาคอีสานหรือ สป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ุณาระบุชื่อและที่อยู่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ind w:left="1452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ind w:left="720" w:firstLine="69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ind w:left="720" w:firstLine="69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ind w:left="116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้อมูลผู้สมัคร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ประกวด ทีม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ชื่อทีม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720" w:firstLine="698"/>
        <w:rPr/>
      </w:pPr>
      <w:r>
        <w:rPr>
          <w:rFonts w:cs="TH SarabunPSK" w:ascii="TH SarabunPSK" w:hAnsi="TH SarabunPSK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720" w:firstLine="698"/>
        <w:rPr/>
      </w:pPr>
      <w:r>
        <w:rPr>
          <w:rFonts w:cs="TH SarabunPSK" w:ascii="TH SarabunPSK" w:hAnsi="TH SarabunPSK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720" w:firstLine="69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ที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…………………………………………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การสมัค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บัตรอื่นๆ ที่ทางราชการออกให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หรือสำเนาหลักฐานการ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สมัครประเภทอุด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จากสถาบัน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ผู้สมัครประเภทอุด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ษณีย์ จ่าหน้าซอง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คณะกรรมการฝ่ายประกวดหนังสั้น โครงการหนังเมืองแค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ัฒนธรรม อาคารหอศิลปวัฒนธรรม มหาวิทยาลัยขอนแก่น เลขที่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ถนนมิตรภาพ       ตำบลในเมือง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: kanikl@kku.ac.t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 เลขาคณะกรรมการฝ่ายประกวดหนังส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วัฒน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ศิลปวัฒนธรรม 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จะต้องนำของใช้ส่วนตัว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ในการตั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อุปกรณ์ในการอาบน้ำ ยารักษาโรคประจำตัว ผ้าห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ๆ ที่จำเป็นในการดำรงชีวิต  </w:t>
      </w:r>
      <w:r>
        <w:rPr>
          <w:rFonts w:ascii="TH SarabunPSK" w:hAnsi="TH SarabunPSK" w:cs="TH SarabunPSK"/>
          <w:sz w:val="32"/>
          <w:sz w:val="32"/>
          <w:szCs w:val="32"/>
        </w:rPr>
        <w:t>ปลั๊กไฟ และอุปกรณ์ในการผลิตหนัง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ต้องนำอุปกรณ์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หนัง</w:t>
      </w:r>
      <w:r>
        <w:rPr>
          <w:rFonts w:ascii="TH SarabunPSK" w:hAnsi="TH SarabunPSK" w:cs="TH SarabunPSK"/>
          <w:sz w:val="32"/>
          <w:sz w:val="32"/>
          <w:szCs w:val="32"/>
        </w:rPr>
        <w:t>สั้นมาเอง หากเกิดความเสียหายแก่อุปกรณ์ของผู้เข้าร่วมโครงการ ผู้จัดโครงการ จะไม่รับผิดชอบต่อ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นั้นไม่ว่ากรณีใด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โครงการจะอำนวยความสะดวกในการเตรียมเต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ท์ และพื้นที่ในการตัดต่อภาพยนตร์สั้นให้กับผู้เข้าร่วมโครงการ และพัก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ัยอยู่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ๆ คณะกรรมการได้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ให้เท่านั้น</w:t>
      </w:r>
    </w:p>
    <w:p>
      <w:pPr>
        <w:pStyle w:val="Normal"/>
        <w:ind w:left="720" w:hanging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  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เข้าใจและจะปฏิบัติตามเงื่อนไขและข้อกำหนดของการประกวดดังกล่าวข้างต้นทุกประการ</w:t>
      </w:r>
    </w:p>
    <w:p>
      <w:pPr>
        <w:pStyle w:val="Normal"/>
        <w:ind w:left="720" w:hanging="720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3810</wp:posOffset>
            </wp:positionV>
            <wp:extent cx="32766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8" t="25856" r="15286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ที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ind w:left="720" w:hanging="11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.../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------------------------------------------------------</w:t>
    </w:r>
  </w:p>
  <w:p>
    <w:pPr>
      <w:pStyle w:val="Footer"/>
      <w:jc w:val="right"/>
      <w:rPr/>
    </w:pPr>
    <w:r>
      <w:rPr>
        <w:rFonts w:ascii="TH SarabunPSK" w:hAnsi="TH SarabunPSK" w:cs="TH SarabunPSK"/>
      </w:rPr>
      <w:t xml:space="preserve">ใบสมัครการประกวดหนังสั้น เทศกาลหนังเมืองแคน ครั้งที่ </w:t>
    </w:r>
    <w:r>
      <w:rPr>
        <w:rFonts w:cs="TH SarabunPSK" w:ascii="TH SarabunPSK" w:hAnsi="TH SarabunPSK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2:00Z</dcterms:created>
  <dc:creator>admin</dc:creator>
  <dc:description/>
  <cp:keywords/>
  <dc:language>en-US</dc:language>
  <cp:lastModifiedBy>บุญยืน เปล่งวาจา</cp:lastModifiedBy>
  <cp:lastPrinted>2010-09-07T14:46:00Z</cp:lastPrinted>
  <dcterms:modified xsi:type="dcterms:W3CDTF">2016-02-16T10:48:00Z</dcterms:modified>
  <cp:revision>10</cp:revision>
  <dc:subject/>
  <dc:title>ใบสมัคร  การประกวดหนังสั้น ในหัวข้อเรื่อง “ มหัศจรรย์แห่งรัก ”</dc:title>
</cp:coreProperties>
</file>